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drawing>
          <wp:inline distT="0" distB="0" distL="0" distR="0">
            <wp:extent cx="148653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EINSTUFUNGSTEST / Test de nivel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eastAsia="Helvetica-Bold" w:cs="Lucida Sans Unicode" w:ascii="Lucida Sans Unicode" w:hAnsi="Lucida Sans Unicode"/>
          <w:b/>
          <w:bCs/>
          <w:lang w:val="de-DE"/>
        </w:rPr>
        <w:t xml:space="preserve">MITTELSTUFE / </w:t>
      </w:r>
      <w:r>
        <w:rPr>
          <w:rFonts w:eastAsia="Helvetica;Arial" w:cs="Lucida Sans Unicode" w:ascii="Lucida Sans Unicode" w:hAnsi="Lucida Sans Unicode"/>
          <w:lang w:val="de-DE"/>
        </w:rPr>
        <w:t>Ciclo Intermedio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E-MAIL ADRESSE: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NAME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ALTER: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BERUF: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ADRESSE: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TELEFONNUMMER: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DATUM: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Wo und wie lange haben Sie Deutsch gelernt?</w:t>
      </w:r>
    </w:p>
    <w:p>
      <w:pPr>
        <w:pStyle w:val="Normal"/>
        <w:rPr>
          <w:rFonts w:ascii="Lucida Sans Unicode" w:hAnsi="Lucida Sans Unicode" w:cs="Lucida Sans Unicode"/>
          <w:shd w:fill="C0C0C0" w:val="clear"/>
          <w:lang w:val="de-DE"/>
        </w:rPr>
      </w:pPr>
      <w:r>
        <w:rPr>
          <w:rFonts w:cs="Lucida Sans Unicode" w:ascii="Lucida Sans Unicode" w:hAnsi="Lucida Sans Unicode"/>
          <w:shd w:fill="C0C0C0" w:val="clear"/>
          <w:lang w:val="de-D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Was erwarten Sie von einem Kurs in diesem Institut?</w:t>
      </w:r>
    </w:p>
    <w:p>
      <w:pPr>
        <w:pStyle w:val="Normal"/>
        <w:rPr>
          <w:rFonts w:ascii="Lucida Sans Unicode" w:hAnsi="Lucida Sans Unicode" w:cs="Lucida Sans Unicode"/>
          <w:shd w:fill="C0C0C0" w:val="clear"/>
        </w:rPr>
      </w:pPr>
      <w:r>
        <w:rPr>
          <w:rFonts w:cs="Lucida Sans Unicode" w:ascii="Lucida Sans Unicode" w:hAnsi="Lucida Sans Unicode"/>
          <w:shd w:fill="C0C0C0" w:val="clear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shd w:fill="C0C0C0" w:val="clear"/>
          <w:lang w:val="de-DE"/>
        </w:rPr>
      </w:pPr>
      <w:r>
        <w:rPr>
          <w:rFonts w:eastAsia="Helvetica;Arial" w:cs="Lucida Sans Unicode" w:ascii="Lucida Sans Unicode" w:hAnsi="Lucida Sans Unicode"/>
          <w:shd w:fill="C0C0C0" w:val="clear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-Bold" w:cs="Lucida Sans Unicode"/>
          <w:b/>
          <w:b/>
          <w:bCs/>
          <w:lang w:val="de-DE"/>
        </w:rPr>
      </w:pPr>
      <w:r>
        <w:rPr>
          <w:rFonts w:eastAsia="Helvetica-Bold" w:cs="Lucida Sans Unicode" w:ascii="Lucida Sans Unicode" w:hAnsi="Lucida Sans Unicode"/>
          <w:b/>
          <w:bCs/>
          <w:lang w:val="de-DE"/>
        </w:rPr>
        <w:t>Kleiner grammatischer Einstufungstest</w:t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lang w:val="de-DE"/>
        </w:rPr>
        <w:t>1- Das Bild hängt  ___ ________ Wand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2- Sie wohnt _______ ihrer Tante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3- Herr Schneider? Der ist noch nicht _____ Hause. Er kommt erst nach der Arbeit ________ Haus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4- Du hast ja ein Loch in der Tasche! __________ hast du das Geld verlor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5- Ich habe zwei Freunde: Der ________ ist Deutscher, der __________ Amerikaner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6- Wo ist mein Schlüssel? – Den habe ich dort drüben auf den Tisch __________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7- Meine Tochter war ____ krank, daß sie ins Krankenhaus mußte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8- _________ wir Hochzeit feierten, kamen alle unsere Freunde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9- Jedesmal, ________ sie zu Besuch kam, brachte sie den Kindern Schokolade mit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10- Ich fahre gern an die See, aber noch ___________ ins Gebirge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11- So eine schwere Tasche! Kannst du mir vielleicht tragen __________ 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12- Ich ___________ gern kommen, wenn ich ____________ . Aber ich hab’ nun mal keine Zeit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13- Wäre es möglich, heute früher nach Haus _____ gehen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14- Denkt er noch oft an den Unfall? – Ja, er muß immer _________ denk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15- _______ reicher man ist, ______ mehr Freunde hat ma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16- Ich komme nach Deutschland, _____ die Sprache _____ lern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17- Wasch dir bitte die Hände, ____________ du zum Essen kommst!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18- Der Dieb ___________ gestern von der Polizei gefasst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19- Wenn ich mehr Geld ____________ , _____________ ich eine Weltreise mach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20- Bonn ist ______ groß _________ Berli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21- Bitte die Türen ____________ der Fahrt geschlossen lassen!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22- Er fährt ein teures Auto, ____________ er kein Geld hat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23- Die Schüler warten schon lange _______ den Anfang der Feri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24- Es ist ganz plötzlich kalt ____________ , und es hat geschneit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25- Die Alpen sind das ___________ (hoch) Gebirge Europas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26- Können Sie mir sagen, ____ dies der richtige Weg zum Bahnhof ist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27- Ach, Sie kommen aus Japan. Und ______ - __________ kommen Sie? - Ich komme ____ ____ Schweiz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28- Hier auf dem Foto: Das sind unsere Bekannten, ____ _________ wir zusammen Urlaub gemacht hab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29- Wir gehen heute schon bald ins Bett, __________ morgen müssen wir früh aufsteh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30- ________ Sonntag kann ich meistens länger schlaf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31- ______ Sommer essen wir auf der Veranda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32- Wir würden ______ freuen, euch bald wiederzuseh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33- Das Frühstück ist mir ans Bett gebracht __________ 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34- _______ sechs Jahren habe ich meine Frau kennengelernt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35- ____________ Hose ziehst du heute an, die blaue oder die schwarze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36- Zum Geburtstag wünschen wir dir _________ Gute!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37- Ich lese während der Reise, ____________ es mir nicht langweilig wird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38- Wir warten seit einer halben Stunde, aber er kommt nicht. Wenn er doch bloß ____________ !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39- Haben Sie vielleicht ein Wörterbuch dabei? – Nein, ich habe auch ________ mitgebracht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40- Wo wohnt er denn? – Ich ________ auch nicht, _____ er wohnt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41- Hier im Kino ________ nicht geraucht werd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42- Wissen Sie, _________ er Geburtstag hat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43- Wenn er weiter so stark raucht, __________ er nicht alt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44- Gefällt dir etwa mein Kleid nicht? - ___________ , ich finde es sogar sehr hübsch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45- Was ________ einen Hund haben Sie? – Einen Schäferhund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46- Freust du dich schon ________ das nächste Wochenende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47- Sie mag kein Bier, ________ Bier habe ich für sie Cola bestellt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48- Mach bitte das Fenster zu! – Aber das hab’ ich doch schon _____________ !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49- Er steht drinnen am Fenster und schaut ___________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50- Du, die Kinder schlafen! _________ also bitte leise!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51- Köln liegt ________ Rhei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52- Er hat mich um eine Zigarette ______________ 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53- Im Herbst fliegen viele Vögel __________ Süd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54- Ich bin 14, und mein Bruder ist 20 Jahre alt. Er ist also sechs Jahre _______ ich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55- Der Januar ist der erste und der März der _________ Monat des Jahres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56- Das ist gefährlich! __________ Sie bitte vorsichtig!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57- Was? Das wußtest du nicht? Das hätte ich aber ___________ 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58- Die deutsche Grammatik ist schwerer, ___________ ich dachte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59- Diese Übung ist nun _____ Ende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60- Hören Sie bitte ________ der Arbeit auf.</w:t>
      </w:r>
    </w:p>
    <w:p>
      <w:pPr>
        <w:pStyle w:val="Normal"/>
        <w:autoSpaceDE w:val="false"/>
        <w:rPr>
          <w:rFonts w:ascii="Lucida Sans Unicode" w:hAnsi="Lucida Sans Unicode" w:eastAsia="Helvetica-Bold" w:cs="Lucida Sans Unicode"/>
          <w:b/>
          <w:b/>
          <w:bCs/>
          <w:lang w:val="de-DE"/>
        </w:rPr>
      </w:pPr>
      <w:r>
        <w:rPr>
          <w:rFonts w:eastAsia="Helvetica-Bold" w:cs="Lucida Sans Unicode" w:ascii="Lucida Sans Unicode" w:hAnsi="Lucida Sans Unicode"/>
          <w:b/>
          <w:bCs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-Bold" w:cs="Lucida Sans Unicode"/>
          <w:b/>
          <w:b/>
          <w:bCs/>
          <w:lang w:val="de-DE"/>
        </w:rPr>
      </w:pPr>
      <w:r>
        <w:rPr>
          <w:rFonts w:eastAsia="Helvetica-Bold" w:cs="Lucida Sans Unicode" w:ascii="Lucida Sans Unicode" w:hAnsi="Lucida Sans Unicode"/>
          <w:b/>
          <w:bCs/>
          <w:lang w:val="de-DE"/>
        </w:rPr>
      </w:r>
    </w:p>
    <w:p>
      <w:pPr>
        <w:pStyle w:val="Normal"/>
        <w:autoSpaceDE w:val="false"/>
        <w:rPr/>
      </w:pPr>
      <w:r>
        <w:rPr>
          <w:rFonts w:eastAsia="Helvetica-Bold" w:cs="Lucida Sans Unicode" w:ascii="Lucida Sans Unicode" w:hAnsi="Lucida Sans Unicode"/>
          <w:b/>
          <w:bCs/>
          <w:lang w:val="de-DE"/>
        </w:rPr>
        <w:t>Schriftlicher Ausdruck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Bitte, wählen Sie ein Thema: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lang w:val="de-DE"/>
        </w:rPr>
        <w:t>1- Sie haben mehr als 200 km von Ihrem Wohnort einen Unfall (z. B.: Autounfall, Unfall im Urlaub oder beim Sport) gehabt und müssen dort einige Tage im Krankenhaus bleib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Schreiben Sie an Ihren deutschen Freund (Ihre deutsche Freundin), mit dem (der) Sie zusammen wohnen,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a. wie der Unfall passiert ist,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b. wie es Ihnen geht,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c. wie lange Sie noch dort bleiben müssen und warum,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d. dass auch Freunde informiert werden sollen,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e. was er/sie sonst noch für Sie tun soll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lang w:val="de-DE"/>
        </w:rPr>
        <w:t>2- In den nächsten Sommerferien möchten Sie in Deutschland arbeiten. Sie haben in der Zeitung gelesen, dass die Firma Karl Weiss, 5 Köln 23. Maxstrasse 8, Stellen besorgen kann. Schreiben Sie einen Brief an die Firma mit folgendem Inhalt: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a. Information zu Ihrer Person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b. Art der gewünschten Arbeit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c. Mögliche Zeit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d. Gehaltswünsche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e. Wünsche für die Freizeit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(Vergessen Sie nicht Adresse, Datum, Ort, Anrede, Gruss und Unterschrift!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49:00Z</dcterms:created>
  <dc:creator>PÀTO</dc:creator>
  <dc:description/>
  <dc:language>en-US</dc:language>
  <cp:lastModifiedBy>PÀTO</cp:lastModifiedBy>
  <dcterms:modified xsi:type="dcterms:W3CDTF">2011-08-16T01:52:00Z</dcterms:modified>
  <cp:revision>4</cp:revision>
  <dc:subject/>
  <dc:title/>
</cp:coreProperties>
</file>