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Lucida Sans Unicode" w:ascii="Lucida Sans Unicode" w:hAnsi="Lucida Sans Unicode"/>
          <w:lang w:val="de-DE"/>
        </w:rPr>
        <w:drawing>
          <wp:inline distT="0" distB="0" distL="0" distR="0">
            <wp:extent cx="148653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lang w:val="de-DE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EINSTUFUNGSTEST / Test de nivel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8"/>
          <w:lang w:val="de-DE"/>
        </w:rPr>
        <w:t>GRUNDSTUFE / Ciclo Básico</w:t>
      </w:r>
    </w:p>
    <w:p>
      <w:pPr>
        <w:pStyle w:val="Normal"/>
        <w:rPr/>
      </w:pPr>
      <w:r>
        <w:rPr>
          <w:rFonts w:cs="Lucida Sans Unicode" w:ascii="Lucida Sans Unicode" w:hAnsi="Lucida Sans Unicode"/>
          <w:lang w:val="de-DE"/>
        </w:rPr>
        <w:t xml:space="preserve">E-MAIL ADRESSE: 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NAME: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ALTER: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BERUF: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ADRESSE: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TELEFONNUMMER: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DATUM: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Wo und wie lange haben Sie Deutsch gelernt?</w:t>
      </w:r>
    </w:p>
    <w:p>
      <w:pPr>
        <w:pStyle w:val="Normal"/>
        <w:rPr>
          <w:rFonts w:ascii="Lucida Sans Unicode" w:hAnsi="Lucida Sans Unicode" w:cs="Lucida Sans Unicode"/>
          <w:color w:val="595959"/>
          <w:sz w:val="22"/>
          <w:szCs w:val="22"/>
        </w:rPr>
      </w:pPr>
      <w:r>
        <w:rPr>
          <w:rFonts w:cs="Lucida Sans Unicode" w:ascii="Lucida Sans Unicode" w:hAnsi="Lucida Sans Unicode"/>
          <w:color w:val="595959"/>
          <w:sz w:val="22"/>
          <w:szCs w:val="22"/>
        </w:rPr>
        <w:t>¿A dónde y durante cuánto tiempo estudió alemán?</w:t>
      </w:r>
    </w:p>
    <w:p>
      <w:pPr>
        <w:pStyle w:val="Normal"/>
        <w:rPr>
          <w:rFonts w:ascii="Lucida Sans Unicode" w:hAnsi="Lucida Sans Unicode" w:cs="Lucida Sans Unicode"/>
          <w:shd w:fill="C0C0C0" w:val="clear"/>
        </w:rPr>
      </w:pPr>
      <w:r>
        <w:rPr>
          <w:rFonts w:cs="Lucida Sans Unicode" w:ascii="Lucida Sans Unicode" w:hAnsi="Lucida Sans Unicode"/>
          <w:shd w:fill="C0C0C0" w:val="clear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Was erwarten Sie von einem Kurs in diesem Institut?</w:t>
      </w:r>
    </w:p>
    <w:p>
      <w:pPr>
        <w:pStyle w:val="Normal"/>
        <w:rPr>
          <w:rFonts w:ascii="Lucida Sans Unicode" w:hAnsi="Lucida Sans Unicode" w:cs="Lucida Sans Unicode"/>
          <w:color w:val="595959"/>
          <w:sz w:val="22"/>
          <w:szCs w:val="22"/>
        </w:rPr>
      </w:pPr>
      <w:r>
        <w:rPr>
          <w:rFonts w:cs="Lucida Sans Unicode" w:ascii="Lucida Sans Unicode" w:hAnsi="Lucida Sans Unicode"/>
          <w:color w:val="595959"/>
          <w:sz w:val="22"/>
          <w:szCs w:val="22"/>
        </w:rPr>
        <w:t>¿Qué espera de un curso en este Instituto?</w:t>
      </w:r>
    </w:p>
    <w:p>
      <w:pPr>
        <w:pStyle w:val="Normal"/>
        <w:rPr>
          <w:rFonts w:ascii="Lucida Sans Unicode" w:hAnsi="Lucida Sans Unicode" w:cs="Lucida Sans Unicode"/>
          <w:shd w:fill="C0C0C0" w:val="clear"/>
        </w:rPr>
      </w:pPr>
      <w:r>
        <w:rPr>
          <w:rFonts w:cs="Lucida Sans Unicode" w:ascii="Lucida Sans Unicode" w:hAnsi="Lucida Sans Unicode"/>
          <w:shd w:fill="C0C0C0" w:val="clear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Lucida Sans Unicode" w:hAnsi="Lucida Sans Unicode" w:cs="Lucida Sans Unicode"/>
          <w:shd w:fill="C0C0C0" w:val="clear"/>
        </w:rPr>
      </w:pPr>
      <w:r>
        <w:rPr>
          <w:rFonts w:cs="Lucida Sans Unicode" w:ascii="Lucida Sans Unicode" w:hAnsi="Lucida Sans Unicode"/>
          <w:shd w:fill="C0C0C0" w:val="clear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lang w:val="de-DE"/>
        </w:rPr>
        <w:t>A.</w:t>
      </w:r>
      <w:r>
        <w:rPr>
          <w:rFonts w:cs="Lucida Sans Unicode" w:ascii="Lucida Sans Unicode" w:hAnsi="Lucida Sans Unicode"/>
          <w:u w:val="single"/>
          <w:lang w:val="de-DE"/>
        </w:rPr>
        <w:t>STRUKTUREN UND WORTSCHATZ</w:t>
      </w:r>
    </w:p>
    <w:p>
      <w:pPr>
        <w:pStyle w:val="Normal"/>
        <w:rPr>
          <w:rFonts w:ascii="Lucida Sans Unicode" w:hAnsi="Lucida Sans Unicode" w:cs="Lucida Sans Unicode"/>
          <w:color w:val="595959"/>
          <w:sz w:val="22"/>
          <w:szCs w:val="22"/>
          <w:lang w:val="de-DE"/>
        </w:rPr>
      </w:pPr>
      <w:r>
        <w:rPr>
          <w:rFonts w:cs="Lucida Sans Unicode" w:ascii="Lucida Sans Unicode" w:hAnsi="Lucida Sans Unicode"/>
          <w:color w:val="595959"/>
          <w:sz w:val="22"/>
          <w:szCs w:val="22"/>
          <w:lang w:val="de-DE"/>
        </w:rPr>
        <w:t>Gramática y vocabulario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1- René ist Franzose, aber Bill und Henry .......................... Engländer.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2- Wir gehen nicht ins Theater, denn wir ........................kein Geld.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3- Ich verstehe diesen Mann nicht, er ............................ zu schnell.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4- Wann schreibst du den Brief? – Ich habe ihn schon ........................ .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5- Ist Peter zu Haus? – Nein, er .................... vor 10 Minuten in die Stadt ....................... .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6- Meine Schwester sieht sehr schlecht, aber sie .................. nicht zum Augenarzt gehen.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7- Der Ober kommt mit ............................ Glas Bier und stellt es auf .............. Tisch.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8- Warten Sie auf den Bus? Dort ist die ............... nicht hier.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9- Wir haben den neuen Schreibtisch sofort ......................... Büro ................................. .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10- Das ist aber traurig, dass du noch zwei Wochen im Krankenhaus bleiben ................. .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11- Der Kaufmann hat so schnell gesprochen, dass ich ihn nicht verstehen .................... .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12- Mein Auto ist schon 20 Jahre alt! – Was? Mit diesem ........................ Wagen können Sie noch fahren?.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13- Welches Kleid hast du gekauft? – Das ............ natürlich! Rot mag ich besonders gern.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14- Ich freue ................................. schon auf den nächsten Sommer.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15- Morgen kaufe ich ...................................... ein neues Kleid.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16- Worüber haben Sie ............................................. die ganze Zeit unterhalten?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17- .................... haben Sie denn in Köln besucht? – Eine Freundin.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18- Mit ................... haben Sie denn so lange telefoniert? – Mit Peter.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19- ......................... wartest du denn hier? – Auf ein Taxi.</w:t>
      </w:r>
    </w:p>
    <w:p>
      <w:pPr>
        <w:pStyle w:val="Normal"/>
        <w:rPr/>
      </w:pPr>
      <w:r>
        <w:rPr>
          <w:rFonts w:cs="Lucida Sans Unicode" w:ascii="Lucida Sans Unicode" w:hAnsi="Lucida Sans Unicode"/>
          <w:lang w:val="de-DE"/>
        </w:rPr>
        <w:t>20- ....................................... Mantel haben Sie sich denn gekauft? – Einen Wintermantel.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21- Der Film soll sehr gut sein, darum möchte ich ........................ mir heute abend ansehen.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22- Peter freut sich, denn heute kommt .............................. Freundin.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23- Frau Neumann sucht ein Geschenk für ............................. Sohn.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24- Ich arbeite von sieben bis zwölf. – Was, Sie arbeiten nur fünf ...............................!.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25- Deine Aktentasche .............................. dort auf dem Tisch.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26- Wo haben Sie Medizin .............................? – An der Universität Hamburg.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27- Ich kann das Zimmer leider nicht mieten, ................. es zu teuer ist.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28- Du hast dir ein sehr teures Auto gekauft. Ich ..................... mir so ein Auto nicht kaufen!.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29- Wie heisst die Dame, mit .................. du gerade gesprochen hast?.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30- Ich danke Ihnen für den Brief, ..................... ich heute bekommen habe.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31- Dein ....................... Mantel hängt in der Garderobe.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32- Ich gehe gern spazieren, .............................. das Wetter schön ist.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33- Mein Freund will sich einen ....................... Anzug kaufen.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34- Ich habe Deutsch gelernt, .......................... ich in Deutschland war.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35- Wann hörst du auf, so viel ................................. ?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36- ..................... mir bitte die Zeitung, Peter. Ich habe sie noch nicht gelesen.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37- Der Verletzte .............................. sofort ins Krankenhaus gebracht.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38- Machen Sie sich keine Sorgen. Das ......................... noch heute von meiner Sekretärin erledigt!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39- Der Arzt hat mir die Tabletten verschrieben, ...................... ich besser schlafen kann.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40- Er hat schon viele Wörter gelernt, ........................ versteht er immer noch nicht alles!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41- Manchmal ärgern wir andere Leute, ............................ es zu wollen.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42- An den Türen der Bahnwagen .......................: „Nicht öffnen, ................ der Zug hält!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43- Ich danke Ihnen herzlich ............................ Ihre Einladung.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44- .................... sie die Kinokarten gekauft hatten, gingen sie noch ein wenig spazieren.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45- Im Theater darf nicht geraucht .......................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46- Er ist kein Millionär, aber er tut so, als ob er einer ............................!</w:t>
      </w:r>
      <w:r>
        <w:br w:type="page"/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 xml:space="preserve">B. Si Ud. puede, escriba una carta a un amigo o a una amiga desde el lugar de vacaciones (en alemán). </w:t>
      </w:r>
      <w:r>
        <w:rPr>
          <w:rFonts w:cs="Lucida Sans Unicode" w:ascii="Lucida Sans Unicode" w:hAnsi="Lucida Sans Unicode"/>
          <w:lang w:val="de-DE"/>
        </w:rPr>
        <w:t>Schreiben Sie bitte einen Freund / einer Freundin eine Postkarte aus dem Urlaub. Vergessen Sie nicht: Ort, Datum, Anrede und Unterschrift.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</w:r>
    </w:p>
    <w:p>
      <w:pPr>
        <w:pStyle w:val="Normal"/>
        <w:jc w:val="right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................................................, den .....................................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Liebe (r)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t>Viele liebe Grüsse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------------------------------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mic Sans MS" w:hAnsi="Comic Sans MS" w:eastAsia="Helvetica;Arial" w:cs="Helvetica;Ari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30:00Z</dcterms:created>
  <dc:creator>patri</dc:creator>
  <dc:description/>
  <dc:language>en-US</dc:language>
  <cp:lastModifiedBy/>
  <cp:lastPrinted>2011-08-10T13:27:00Z</cp:lastPrinted>
  <dcterms:modified xsi:type="dcterms:W3CDTF">2011-08-17T17:43:29Z</dcterms:modified>
  <cp:revision>6</cp:revision>
  <dc:subject/>
  <dc:title>EINSTUFUNGSTEST</dc:title>
</cp:coreProperties>
</file>